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ХОЛ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4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«Об Отделе культуры и по делам молодежи Администрации Краснохолм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раснохолмского района от 23.04.2014 года № 167 «О структуре Администрации Краснохолмского района», постановлением Администрации Краснохолмского района от 30.06.2014 года № 17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образовании (реорганизации) отдела культуры, спорта и по делам молодежи администрации района», Администрация Краснохолм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«Об Отделе культуры и по делам молодежи Администрации Краснохолм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оложение «Об отделе культуры и по делам молодежи Администрации Краснохолмского района» на официальном сайте администрации район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заведующей Отделом культуры и по делам молодежи Администрации Краснохолм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Дрожжениковой Татьяне Владими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действовать от имени администрации Краснохолмского района при подаче в Межрайонную ИФНС России  № 2 по Тверской области документов для государственной регистрации По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Краснохолмского района № 345 от 12.12.2011 года  «Об утверждении в новой редакции Положения об отделе культуры, спорта и по делам молодежи Администрации Краснохолмского района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:</w:t>
        <w:tab/>
        <w:tab/>
        <w:tab/>
        <w:tab/>
        <w:tab/>
        <w:tab/>
        <w:t xml:space="preserve">                В.Ю. Журавлев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5"/>
      </w:tblGrid>
      <w:tr>
        <w:trPr>
          <w:trHeight w:val="90" w:hRule="atLeast"/>
        </w:trPr>
        <w:tc>
          <w:tcPr>
            <w:tcW w:w="45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right="-8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раснохол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 В.Ю.Жура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Краснохолмского района от 23.07.2014 года № 1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Об Отделе  культуры и по делам молодежи  Администрации Краснохол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  полож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тдел  культуры и по делам молодежи Администрации Краснохолмского район (далее «отдел») создан Администрацией Краснохолмского района для реализации в полном объёме компетенции органа местного самоуправления в области культуры и молодежной политики, является самостоятельным структурным подразделением Администрации Краснохолм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тдела: Отдел культуры и по делам молодежи Администрации Краснохолм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отдела: ОКДМ Администрации Краснохолм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отдела является Администрация Краснохолм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тдел в своей деятельности руководствуется Конституцией Российской Федерации, законодательством Российской Федерации и Тверской области, нормативными правовыми актами  Тверской области и Краснохолмского  района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тдел обладает правами юридического лица, является муниципальным казенным учреждением, действует на основании настоящего Положения, имеет печать, штамп,  бланки со своим наименованием и другие реквизи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тдел в своей деятельности взаимодействует со структурными подразделениями администрации района, предприятиями,  организациями различных форм собственности и общественными организац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Юридический и фактический адрес:171660, Тверская область, город Красный Холм, площадь Советская, дом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тдел  обладает правом представлять Администрацию Краснохолмского  района по вопросам культуры, молодежной политики в органах государственной власти, в органах местного самоуправления, общественных организациях, в организациях иных организационно-правовых фор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Отдел является учредителем следующих муниципальных учреждени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униципальное бюджетное образовательное учреждение дополнительного образования детей  «Краснохолмская  детская школа искусств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юридический и фактический адрес: 17166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, город Красный Хол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улица Калинина, дом 37/18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айонное муниципальное бюджетное учреждение культуры «Краснохолмский  межпоселенческий Дом народного творчества» с филиалам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юридический и фактический адрес: 17166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, город Красный Хол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лощадь Советская, дом 2)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йонное муниципальное казенное учреждение культуры «Краснохолмская межпоселенческая  центральная библиоте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филиалам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юридический и фактический адрес:17166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, город Красный Хол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улица Мясникова, дом 41/13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сновные цели и  задачи  отдел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сновной целью отдела  является формирование и осуществление единой государственной политики на территории Краснохолмского района в сферах культуры и молодежной политики, обеспечение государственных гарантий и создание условий для реализации жителями района прав на удовлетворение культурных  потребностей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тдел решает следующие задачи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ой культурной среды для формирования у жителей района позитивных ценностных установок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удовлетворения потребностей личности в  культурно-творческой деятельности, эстетическом, художественном,  правовом  развитии и  воспитании ;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ероприятий по социальной защите, охране жизни и  здоровья подрастающего  поколения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поддержки и создание правовых, экономических, материальных предпосылок и условий для сохранения, развития, совершенствования художественного творчества, народных традиций, системы мероприятий по реализации молодежной политики на территории район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Полномочия и функции отдела</w:t>
      </w:r>
    </w:p>
    <w:p>
      <w:pPr>
        <w:pStyle w:val="Normal"/>
        <w:spacing w:lineRule="auto" w:line="240" w:before="0" w:after="0"/>
        <w:ind w:right="-1" w:hanging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К полномочиям отдела относя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иблиотечного обслуживания населения межпоселенческими библиотеками, комплектования и обеспечение  сохранности  их библиотечных фондов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беспечения  поселений,  входящих в состав  Краснохолмского  района, услугами по организации досуга и услугами организаци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оздание  условий  для развития местного традиционного народного художественного творчества в поселениях, входящих в состав Краснохолмского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  и содержание музеев Краснохолмского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едставления  дополнительного  образования  в сфере культуры  на территории Краснохолмского района;</w:t>
        <w:br/>
        <w:t>- Организация и осуществление  мероприятий  межпоселенческого характера  по работе с детьми и молодежью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одействия национально-культурному развитию народов Российской Федерации на территории Краснохолмского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  полномочий  муниципального заказчика  по размещению заказов на поставки товаров, выполнение работ, оказание услуг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иных полномочий, предусмотренных законодательными и иными нормативными правовыми актами Российской  Федерации, Тверской области, Краснохолмского  района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тдел в пределах своей компетенции выполняет следующие фун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 за использованием законодательства Российской Федерации по вопросам культуры, молодежной полити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и анализ состояния сферы деятельности подведомственных учрежде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тивная помощь учреждениям района по вопросам, входящим в компетенцию отдел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кадровой политики, подбор и расстановка кадров в подведомственных учреждениях культур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реализация муниципальных  программ, перспективных план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, организация и участие в районных, областных, российских, международных праздниках, конкурсах, фестивалях, выставках, конференциях, соревнованиях и других мероприятиях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едение аттестации  работников  подведомственных учрежде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о средствами массовой информац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и регулирование деятельности подведомственных учреждений 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нормативных правовых актов и нормативной базы деятельности подведомственных учрежде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орядка, условий оплаты и стимулирования труда работников подведомственных учрежде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беспечения населения культурными услугами на нестационарной основ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ультурного сотрудничеств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создании и сохранении  единого  культурного пространства на территории Краснохолмского  района, в поддержке и развитии местных культурных традиций и особенностей, самобытных национальных культур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а  объектов культурного наследия местного (муниципального) значения, расположенных в границах Краснохолмского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статистической отчетности в сферах культуры, молодежной полити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информационно-аналитического, научно-методического, программного обеспечения учреждений культуры, дополнительного образования и организаций, работающих с молодежью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самореализации молодежи, использование творческого потенциала юных граждан в интересах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 созданию общественных  объединений, поддержка их деятельност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координация культурных связей в рамках компетенции отде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Отдел осуществляет ведомственный контроль за деятельностью, в том числе за соблюдением трудового законодательства и иных нормативных правовых актов, содержащих нормы трудового права ,в подведомственных отделу учреждения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 отдела</w:t>
      </w:r>
    </w:p>
    <w:p>
      <w:pPr>
        <w:pStyle w:val="Normal"/>
        <w:spacing w:lineRule="auto" w:line="240" w:before="0" w:after="0"/>
        <w:ind w:right="-1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дел  в пределах своей компетенции имеет прав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в установленном порядке информационно аналитические материалы от подведомственных учрежде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ять работников подведомственных учреждений, ходатайствовать в установленном порядке  о награждении  государственными и правительственными наградами, а также наградами Тверской области и муниципального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 творческие коллективы и рабочие группы для решения различных  вопрос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интересы подведомственных учреждений (по доверенности)  в  органах власти, общественных и иных организациях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совещаниях, проводимых представительными и исполнительными органами местного самоуправления,  находящихся на территории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деятельность всех подведомственных учреждений на территории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 в органы местного самоуправления и руководителям подведомственных учреждений предложения  по совершенствованию деятельности подведомственных учрежден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 специалистов других отделов Администрации Краснохолмского района  для проведения консультаций по решаемым вопросам в пределах их компетенции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в установленном порядке от структурных подразделений Администрации Краснохолмского района, предприятий, организаций, учреждений, расположенных на его территории, всю необходимую для деятельности отдела информацию, документы, сведения, если это не противоречит законодательств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ть контракты, договоры, соглашения в пределах своей компетенции, принимать непосредственное участие в реализации указанных контрактов, договоров, соглаш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и проводить конкурсы, фестивали, выставки, выставки-продажи, аукционы, симпозиумы, конференции, семинары и другие мероприяти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деятельности и структура отдел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дел возглавляет заведующий, который назначается и освобождается от должности Главой Краснохолмского район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Структура и штат отдела определяются с учётом целей и задач отдела, в пределах средств, предусмотренных в бюджете района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деле функционируют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ализованная бухгалтер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ая груп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ведующий отделом несёт персональную ответственность за выполнение возложенных на отдел задач, действует от имени отдела без доверенности, представляет его в организациях и органах власт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воей деятельности заведующий отделом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1. руководит деятельностью отдела;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осуществляет подбор специалистов и приём  на работу в отдел в порядке, установленном законодательством, в том числе и на контрактной основе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вносит изменения в структуру, штатное расписание  отдела, устанавливает надбавки и доплаты к должностным окладам  сотрудников и руководителей учреждений культуры, в пределах фонда заработной платы и должностных окладов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утверждает Положения (Уставы)  структурных подразделений отдела, правила внутреннего трудового распорядка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издаёт, в пределах компетенции отдела приказы, утверждает инструкции, положения, обязательные для выполнения всеми работниками отдела и подведомственных учреждений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6. назначает на должность и освобождает от должности работников структурных подразделений отдела, руководителей подведомственных учреждений культуры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7. является распорядителем бюджетных средств, предоставленных отделу, подписывает и (или) согласовывает  сметы расходов и финансовые  документы отдела и подведомственных учреждений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8. привлекает к дисциплинарной ответственности руководителей подведомственных учреждений, работников отдела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Финансовая   деятельность и имущество   отдела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Финансовое обеспечение деятельности отдела осуществляется за счёт средств местного бюджета, предусмотренных в бюджете района на текущий  финансовый год и  на основании бюджетной сметы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редства направляются финансовым отделом администрации района на счёт отдел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тдел планирует свою финансово-хозяйственную деятельность в порядке, установленном Учредителем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тдел при осуществлении хозяйственной или иной деятельности вправе по собственной инициативе принимать любые решения, не противоречащие  законодательству и настоящему Положению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истема оплаты труда работников отдела и подведомственных учреждений устанавливается Учредителем в соответствии с  законодательством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Дополнительные условия по социальному развитию, материальному поощрению, оказанию материальной поддержки в установленном законном порядке оговариваются в коллективном договоре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Имущество отдела находится в собственности Краснохолмского района и передано отделу на праве оперативного управления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ри осуществлении оперативного управления имуществом отдел обязан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ффективно и рационально использовать имущество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ухудшения технического состояния имущества (данное требование не 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ять текущий и капитальный ремонт имуще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вь приобретенное отделом имущество включается в состав имущества, передаваемого в оперативное управление. Списанное имуществ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том числе в связи с износом) исключается из состава имущества, переданного в оперативное управление,  оформляется актом списания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Дополнительными источниками дохода отдела являю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федеральные, областные средств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ные поступления по итогам участия в конкурсах грантодающих организаци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аренда нежилых помещений и транспортных средств  по согласованию с комитетом по управлению имуществом и земельными ресурсами Администрации Краснохолмского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е (либо целевые) взносы физических или юридических лиц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е поступления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Поступления  из дополнительных источников дохода не являются основанием для уменьшения размера ассигнований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Дополнительные доходы используются  на развитие материально-технической базы отдела и его структурных подразделений, проведение мероприятий, а также выплаты работникам, предусмотренные  коллективным договором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2. Все финансовые операции осуществляет централизованная бухгалтерия при отделе, которая обслуживает все подведомственные учреждения на основании договоров. </w:t>
      </w:r>
    </w:p>
    <w:p>
      <w:pPr>
        <w:pStyle w:val="Normal"/>
        <w:spacing w:lineRule="auto" w:line="240" w:before="0" w:after="0"/>
        <w:ind w:right="-1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Ликвидация отдела</w:t>
      </w:r>
    </w:p>
    <w:p>
      <w:pPr>
        <w:pStyle w:val="Normal"/>
        <w:spacing w:lineRule="auto" w:line="240" w:before="0" w:after="0"/>
        <w:ind w:right="-1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Ликвидация отдела  осуществляется в установленном законодательством порядке. </w:t>
      </w:r>
    </w:p>
    <w:p>
      <w:pPr>
        <w:pStyle w:val="Style18"/>
        <w:spacing w:lineRule="auto" w:line="240" w:before="0" w:after="0"/>
        <w:ind w:left="5670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0:00Z</dcterms:created>
  <dc:creator>progr</dc:creator>
  <dc:description/>
  <cp:keywords/>
  <dc:language>en-US</dc:language>
  <cp:lastModifiedBy>Natali</cp:lastModifiedBy>
  <cp:lastPrinted>2014-07-23T11:42:00Z</cp:lastPrinted>
  <dcterms:modified xsi:type="dcterms:W3CDTF">2015-03-31T12:33:00Z</dcterms:modified>
  <cp:revision>6</cp:revision>
  <dc:subject/>
  <dc:title/>
</cp:coreProperties>
</file>